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</w:rPr>
        <w:t>苏州高博职业学院家庭经济困难学生认定评审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记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级学院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  <w:r>
        <w:rPr>
          <w:rFonts w:ascii="宋体" w:hAnsi="宋体" w:cs="宋体"/>
          <w:b/>
          <w:sz w:val="28"/>
        </w:rPr>
        <w:t xml:space="preserve">                 日期：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 xml:space="preserve">年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</w:rPr>
        <w:t xml:space="preserve">月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15"/>
        <w:gridCol w:w="690"/>
        <w:gridCol w:w="810"/>
        <w:gridCol w:w="1800"/>
        <w:gridCol w:w="1080"/>
        <w:gridCol w:w="1185"/>
        <w:gridCol w:w="1155"/>
        <w:gridCol w:w="1347"/>
      </w:tblGrid>
      <w:tr>
        <w:trPr>
          <w:trHeight w:val="7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班级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实有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辅导员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实际认定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经济特别困难学生名单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经济比较困难学生名单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经济一般困难学生名单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评议小组成员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评议小组成员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评议小组成员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3:00Z</dcterms:created>
  <dc:creator>zhou</dc:creator>
  <dc:description/>
  <dc:language>en-US</dc:language>
  <cp:lastModifiedBy>何婷婷</cp:lastModifiedBy>
  <cp:lastPrinted>2009-09-04T16:51:00Z</cp:lastPrinted>
  <dcterms:modified xsi:type="dcterms:W3CDTF">2025-09-12T03:04:53Z</dcterms:modified>
  <cp:revision>1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63BC06374A8789B45AC85D5A2AC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kOTcxNTU0MGJhNTM2ZTk5NDVmOWEzYTYxY2RkNDEiLCJ1c2VySWQiOiI0ODgwMjE3MzgifQ==</vt:lpwstr>
  </property>
  <property fmtid="{D5CDD505-2E9C-101B-9397-08002B2CF9AE}" pid="5" name="commondata">
    <vt:lpwstr>commondata</vt:lpwstr>
  </property>
</Properties>
</file>